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8- Thẻ đăng ký hiến xác - màu hồng nhạt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Ẻ ĐĂNG KÝ HIẾN XÁC</w:t>
      </w:r>
    </w:p>
    <w:tbl>
      <w:tblPr>
        <w:tblW w:w="6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</w:tblGrid>
      <w:tr>
        <w:trPr/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ind w:left="7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nh 3 x 4 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Ẻ ĐĂNG KÝ HIẾN XÁ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K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                                              ; giớ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tháng năm sinh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ấy CMND/Hộ chiếu số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cấp                                               ; nơi cấp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  <w:p>
            <w:pPr>
              <w:pStyle w:val="Normal"/>
              <w:spacing w:before="0" w:after="120"/>
              <w:ind w:left="360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 tháng năm 200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cấp th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óng dấu)</w:t>
            </w:r>
          </w:p>
          <w:p>
            <w:pPr>
              <w:pStyle w:val="Normal"/>
              <w:spacing w:before="0" w:after="0"/>
              <w:ind w:left="36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ú thích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       - Kích thước thẻ rộng 6 cm dài 9 cm (6 cm x 9 cm);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- Hình thức hoa văn do cơ sở cấp thẻ thể hiệ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0:00Z</dcterms:created>
  <dc:creator>PC</dc:creator>
  <dc:description/>
  <cp:keywords/>
  <dc:language>en-US</dc:language>
  <cp:lastModifiedBy>PC</cp:lastModifiedBy>
  <dcterms:modified xsi:type="dcterms:W3CDTF">2024-06-11T02:00:00Z</dcterms:modified>
  <cp:revision>1</cp:revision>
  <dc:subject/>
  <dc:title/>
</cp:coreProperties>
</file>